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Мали Зворник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08</w:t>
      </w:r>
      <w:r>
        <w:rPr>
          <w:rFonts w:eastAsia="Times New Roman" w:cs="Arial" w:ascii="Arial" w:hAnsi="Arial"/>
          <w:sz w:val="24"/>
          <w:szCs w:val="24"/>
          <w:lang w:val="sr-CS"/>
        </w:rPr>
        <w:t>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МАЛИ ЗВОРНИК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 РАСПИСАНОМ ЗА 16.01.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1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9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Мали Зворник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БРАС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ња Брас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БРАС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Поље Речан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АМБУЛ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БРАС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Баре</w:t>
            </w:r>
            <w:r>
              <w:rPr>
                <w:rFonts w:eastAsia="Times New Roman" w:cs="Calibri"/>
                <w:sz w:val="24"/>
                <w:szCs w:val="24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гај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ЊА БО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Бата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ЊА БО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Лепе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ЊА БО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Гуче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ПОСЛОВНИ ПРОСТОР ЈОВАНОВИЋ ТИХОМИРА - ТИ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РАД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Жарк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РАД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Амбариш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ОСНОВНА ШКОЛА У МАЛОМ РАДАЉ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РАД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Рогуљ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РАД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Шева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ОСНОВНА ШКОЛА У МАЛОМ РАДАЉ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РАД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Липово брдо</w:t>
            </w:r>
            <w:r>
              <w:rPr>
                <w:rFonts w:eastAsia="Times New Roman" w:cs="Calibri"/>
                <w:sz w:val="24"/>
                <w:szCs w:val="24"/>
                <w:lang w:val="ru-RU" w:eastAsia="sr-Latn-RS"/>
              </w:rPr>
              <w:t xml:space="preserve"> и Љескова Рава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 xml:space="preserve">ПОСЛОВНИ ПРОСТОР 1                                 РУЖИЋ ДРАГОСЛА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 xml:space="preserve">МАЛИ ЗВОРНИ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ВУКА КАРАЏИЋА БР. 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Вука Караџића 1-95а и 2-70, Јована Цвијаћа, Светозара Вучићевића Баће и Учитеља Мије и Вере 1-15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 xml:space="preserve">ПОСЛОВНИ ПРОСТОР 2                                 РУЖИЋ ДРАГОСЛА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МАЛИ ЗВОРНИК,                   ВУКА КРАЏИЋА БР. 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Борањска, Вука Караџића 97-167а, Змај Јовина, Мике Аласа, Радничка и Учитеља Мије и Вере 2-46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М ЖЕЛЕЗНИЧ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МАЛИ ЗВОРНИК, ЦЕРСКА БР.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Вука Караџића 72-158, Предрага Ердељана и Ц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ПОСЛОВНИ ПРОСТОР "MAYDENIM" DOO МАЛИ ЗВ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МАЛИ ЗВОРНИК, СВЕТОСАВСКА БР. 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Анте Богићевића, Београдска, Војводе Бојовића, Железничка, Кружни пут, Првомајска, Сарајевска и Светосав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СРЕДЊ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МАЛИ ЗВОРНИК, КРАЉА ПЕТРА ПРВОГ БР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Краља Петра Првог 2-14 и Рибарска 1-3, 45 и 2-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МАЛИ ЗВОРНИК, КРАЉА ПЕТРА ПРВОГ БР.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Краља Петра Првог 16-34 и Рибарска 5-17 и 10-40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ЗГРАДА ОПШТИНСКЕ У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МАЛИ ЗВОРНИК, КРАЉА ПЕТРА ПРВОГ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ринска, Краља Петра Првог 36-40, Николе Тесле и Рибарска 19-27, 42/1 и 42/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ДОМ КУЛ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МАЛИ ЗВОРНИК, КРАЉА ПЕТРА ПРВОГ БР.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Бучевска, Краља Петра Првог 1-19а и Милоша Гај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САК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Сакар</w:t>
            </w:r>
            <w:bookmarkStart w:id="0" w:name="_GoBack"/>
            <w:bookmarkEnd w:id="0"/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БУДИШ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Будиш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АМАЈ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Амај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ДОЊА ТРЕШН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ња Трешница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АМБУЛ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 xml:space="preserve">ДОЊА ТРЕШН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ња Трешница 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ЦУЛ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Цули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КУЋА ЛУКИЋ МИ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ЧИТЛ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Читлу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ВЕЛИКА Р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Вољев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ВЕЛИКА Р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Цента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ДОМ КУЛТУРЕ "ПОДГАЈ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ВЕЛИКА Р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sz w:val="24"/>
                <w:szCs w:val="24"/>
                <w:lang w:eastAsia="sr-Latn-RS"/>
              </w:rPr>
              <w:t>Петковић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Малом Зворнику, 08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МАЛИ ЗВОР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 xml:space="preserve">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sr-CS"/>
        </w:rPr>
        <w:t>Драгана Ћирковић Милоше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5:00Z</dcterms:created>
  <dc:creator>Biljana Zeljković</dc:creator>
  <dc:description/>
  <cp:keywords/>
  <dc:language>en-US</dc:language>
  <cp:lastModifiedBy>Biljana Zeljković</cp:lastModifiedBy>
  <cp:lastPrinted>2021-12-09T18:29:00Z</cp:lastPrinted>
  <dcterms:modified xsi:type="dcterms:W3CDTF">2021-12-13T10:28:00Z</dcterms:modified>
  <cp:revision>8</cp:revision>
  <dc:subject/>
  <dc:title/>
</cp:coreProperties>
</file>